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2"/>
        </w:rPr>
      </w:pPr>
      <w:r>
        <w:rPr>
          <w:sz w:val="22"/>
        </w:rPr>
        <w:t>LSP – Laboratory Service Panel – Domestic Water System – Spec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PANEL:</w:t>
      </w:r>
    </w:p>
    <w:p>
      <w:pPr>
        <w:pStyle w:val="TextBodyIndent"/>
        <w:rPr>
          <w:sz w:val="22"/>
        </w:rPr>
      </w:pPr>
      <w:r>
        <w:rPr>
          <w:sz w:val="22"/>
        </w:rPr>
        <w:t>At each science classroom and elsewhere as shown on Drawings, provide an ISIMET – LSP – Laboratory Service Panel.  Panel shall have brushed stainless steel door panel and trim with gray powder coated enclosure provided with low voltage transformer and fuse block.  Enclosure shall be NEMA 1 rated. Panel shall be labeled “DOMESTIC WATER SERVICE PANEL”.  Panel shall comply with UL508-A, Standards for Industrial Control Panel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anel shall have integral printed circuit board with logic device to provide 24-vac output circuit to activate integral 24-vac general service solenoid.  Activation of output circuit shall be enabled only by switch ON and then keying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The Panel shall be equipped with a service switch and a momentary enabling key switch.  Deactivation of output circuit shall not require engagement of enabling key.  Panel shall be provided with N/O momentary panic button assembly to deactivate output circuit in case of emergency.  Reset after panic shall occur by re-keying.  Green LED shall indicate operation ON.  Red LED shall indicate that shut-down has occurred due to pressing the panic butto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rovide panel with additional terminals for integration of ISIMET Remote Panic Button Assembly and opto-isolated input terminal for integration with facility’s alarm system.  A fire alarm signal shall deactivate the utility controlled by the LSP Series Pane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rovide panel with dry contacts terminals for output integration.  ISIMET “Panic” shall provide a notification signal to a secondary alarm monitoring system.  Reset of Service Panel shall withdraw notification signa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Line and 24-vac control wiring furnished and installed by electrical contractor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OLENOID:</w:t>
      </w:r>
    </w:p>
    <w:p>
      <w:pPr>
        <w:pStyle w:val="TextBodyIndent"/>
        <w:rPr/>
      </w:pPr>
      <w:r>
        <w:rPr>
          <w:sz w:val="22"/>
        </w:rPr>
        <w:t>Service Panel shall be furnished with ISIMET Series 200 normally closed general service 2 psi differential solenoid.  Solenoid coil shall be 24-vac.  Service Panel shall be provided with a ball valve.  Furnish and install a wye strainer directly up-stream from solenoid assembly.  Thoroughly flush piping system prior to placing into servic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PIPING SYSTEMS CONFIGURATIONS:</w:t>
      </w:r>
    </w:p>
    <w:p>
      <w:pPr>
        <w:pStyle w:val="Normal"/>
        <w:ind w:left="576" w:hanging="0"/>
        <w:rPr/>
      </w:pPr>
      <w:r>
        <w:rPr>
          <w:rFonts w:cs="Arial" w:ascii="Arial" w:hAnsi="Arial"/>
        </w:rPr>
        <w:t>Where hot and/or cold water is indicated by drawings to be routed to an emergency eyewash and/or emergency drench shower, this piping should be connected to piping systems prior to isolation solenoid valves operated by the ISIMET control uni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5:00Z</dcterms:created>
  <dc:creator>Phil Parker</dc:creator>
  <dc:description/>
  <cp:keywords/>
  <dc:language>en-US</dc:language>
  <cp:lastModifiedBy>Phil Parker</cp:lastModifiedBy>
  <cp:lastPrinted>2003-09-12T09:54:00Z</cp:lastPrinted>
  <dcterms:modified xsi:type="dcterms:W3CDTF">2015-10-16T13:25:00Z</dcterms:modified>
  <cp:revision>5</cp:revision>
  <dc:subject/>
  <dc:title>LA Series Utility Controller – Specifications</dc:title>
</cp:coreProperties>
</file>